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12-01-2024-00</w:t>
      </w:r>
      <w:r>
        <w:rPr>
          <w:b w:val="false"/>
          <w:color w:val="000000"/>
          <w:sz w:val="20"/>
          <w:lang w:val="ru-RU"/>
        </w:rPr>
        <w:t>4223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91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623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9 июн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с участием представителя Пашкова П.А.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Лунегова Александра Владимир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5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           </w:t>
      </w:r>
      <w:r>
        <w:rPr>
          <w:b w:val="false"/>
          <w:color w:val="000000"/>
          <w:sz w:val="26"/>
          <w:szCs w:val="26"/>
          <w:lang w:val="ru-RU"/>
        </w:rPr>
        <w:t>Лунегов А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0.04.2025 г. в 20 час. 47 мин. на 26 километре автодороги «Сургут-Нижневартовск» ХМАО-Югры (36 километров до пос. Солнечный), управляя транспортным средством – автомобилем *, государственный регистрационный знак *, в нарушение п. 1.3 ПДД РФ, при совершении обгона двигавшегося впереди транспортного средства *, государственный регистрационный знак *, </w:t>
      </w:r>
      <w:r>
        <w:rPr>
          <w:b w:val="false"/>
          <w:color w:val="000000"/>
          <w:sz w:val="26"/>
          <w:szCs w:val="26"/>
        </w:rPr>
        <w:t>выехал на полосу дороги, предназначенную для встречного движения</w:t>
      </w:r>
      <w:r>
        <w:rPr>
          <w:b w:val="false"/>
          <w:bCs/>
          <w:color w:val="000000"/>
          <w:sz w:val="26"/>
          <w:szCs w:val="26"/>
        </w:rPr>
        <w:t>, в зоне действия дорожного знака 3.20 «Обгон запрещен», совершив повторно в течение одного года административное правонарушение, предусмотренное ч. 4 ст. 12.15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6"/>
          <w:szCs w:val="26"/>
        </w:rPr>
        <w:t xml:space="preserve">Лунегов А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. 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</w:t>
      </w:r>
      <w:r>
        <w:rPr>
          <w:b/>
          <w:color w:val="000000"/>
          <w:sz w:val="26"/>
          <w:szCs w:val="26"/>
        </w:rPr>
        <w:t xml:space="preserve">  </w:t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Представитель Пашков П.А. в судебном заседании вину Лунегова А.В. в совершении административного правонарушения, предусмотренного </w:t>
      </w:r>
      <w:r>
        <w:rPr>
          <w:b w:val="false"/>
          <w:color w:val="000000"/>
          <w:sz w:val="26"/>
          <w:szCs w:val="26"/>
        </w:rPr>
        <w:t>ч. 5 ст. 12.15 Кодекса Российской Федерации об административных правонарушениях</w:t>
      </w:r>
      <w:r>
        <w:rPr>
          <w:b w:val="false"/>
          <w:color w:val="000000"/>
          <w:sz w:val="26"/>
          <w:szCs w:val="26"/>
          <w:lang w:val="ru-RU"/>
        </w:rPr>
        <w:t xml:space="preserve"> не признал. Суду сообщил, что сотрудники полиции ехали навстречу Лунегову А.В., было вечернее время суток, разметка на дороге отсутствовала, его доверитель совершал маневр опережение, а не обгон. Транспортное средство * двигалось по обочине с включенным сигналом поворотника и собиралось остановиться. Сотрудники полиции настойчиво в требовательной форме обязывали свидетеля подписать документы (объяснение и протокол), что он и вынужден был сделать. На Лунегова А.В. со стороны сотрудников полиции также оказывалось давление, ввиду его юридической неграмотности.  Вызывает сомнение и тот факт, что в одном экипаже было два старших инспектора. Ходатайствовал о вызове и допросе свидетеля * и инспектора, составившего протокол. Кроме прочего, указал, что в случаях, предусмотренных главой 27 и ст. 28.1.1 Кодекса Российской Федерации об административных правонарушениях обязательно присутствие понятых, не менее двух, тогда как в протоколе указан только один понятой *. Просил прекратить производство по делу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Выслушав представителя Пашкова П.А., исследовав материалы дела, мировой судья установил следующее.</w:t>
      </w:r>
    </w:p>
    <w:p>
      <w:pPr>
        <w:pStyle w:val="Normal"/>
        <w:spacing w:lineRule="atLeast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Normal"/>
        <w:spacing w:lineRule="atLeast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spacing w:lineRule="atLeast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lineRule="atLeast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1.4 Правил дорожного движения РФ на дорогах установлено правостороннее движение транспортных средств.</w:t>
      </w:r>
    </w:p>
    <w:p>
      <w:pPr>
        <w:pStyle w:val="Normal"/>
        <w:spacing w:lineRule="atLeast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9.1.1 Правил дорожного движения РФ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Согласно п. 11.1 Правил дорожного движения РФ,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 xml:space="preserve">     </w:t>
      </w: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Лунеговым А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>дминистративного правонарушения подтверждается исследованными в ходе судебного заседания доказательствами: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 протоколом об административном правонарушении 86 ХМ 694614 от 20.04.2025 г., в котором указаны выше описанные события, повлекшие нарушение Лунеговым А.В. п. 1.3 ПДД РФ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 xml:space="preserve">схемой совершения административного правонарушения от 20.04.2025 г., на которой зафиксирован факт выезда на полосу, предназначенную для встречного движения, Лунеговым А.В. в нарушение ПДД РФ при обстоятельствах, указанных в протоколе об административном правонарушении 86 ХМ </w:t>
      </w:r>
      <w:r>
        <w:rPr>
          <w:b w:val="false"/>
          <w:color w:val="000000"/>
          <w:sz w:val="26"/>
          <w:szCs w:val="26"/>
          <w:lang w:val="ru-RU"/>
        </w:rPr>
        <w:t xml:space="preserve">694614 от 20.04.2025 </w:t>
      </w:r>
      <w:r>
        <w:rPr>
          <w:b w:val="false"/>
          <w:bCs/>
          <w:color w:val="000000"/>
          <w:sz w:val="26"/>
          <w:szCs w:val="26"/>
          <w:lang w:val="ru-RU"/>
        </w:rPr>
        <w:t>г.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письменным объяснением Лунегова А.В. от 20.04.2025 г., который пояснил, что 20.04.2025 г. он ехал на своём автомобиле *, государственный регистрационный знак * по автодороге Сургут-Нижневартовск со стороны города Сургут. В 20 час. 47 мин. на 26 километре автодороги Сургут-Нижневартовск он совершил обгон автомобиля *, государственный регистрационный знак * с выездом на полосу встречного движения в зоне действия дорожного знака 3.20 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 письменным объяснением Воронина С.В. от 20.04.2025 г., который пояснил, что 20.04.2025 г. он ехал на рабочем автомобиле *, государственный регистрационный знак * по автодороге Сургут-Нижневартовск со стороны города Сургут. В 20 час. 47 мин. на 26 километре автодороги Сургут-Нижневартовск его автомобиль обогнал с выездом на полосу встречного движения в зоне действия дорожного знака 3.20 «Обгон запрещен» автомобиль *, государственный регистрационный знак *, под управлением Лунегова А.В. Ехал он по своей полосе к обочине не прижимался, правый поворот не включал, скорость была около 80 км/ч. Считает, что водитель грубо нарушил ПДД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</w:t>
        <w:tab/>
        <w:t>копией водительского удостоверения * выданного 06.05.2017 г. на имя *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</w:t>
        <w:tab/>
        <w:t>копией свидетельства о регистрации ТС *, согласно которого собственником транспортного средства *, государственный регистрационный знак *, является *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копией водительского удостоверения * выданного 01.12.2012 г. на имя Лунегова А.В.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</w:t>
        <w:tab/>
        <w:t>копией свидетельства о регистрации ТС *, согласно которого собственником транспортного средства *, государственный регистрационный знак *, является Лунегов А.В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схемы дислокации дорожных знаков и разметки, согласно которой на 25-26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копией постановления по делу № 5-1518-1903/2024 об административном правонарушении от 09.12.2024 г., согласно которому Лунегов А.В. был привлечен к административной ответственности за совершение административного правонарушения, предусмотренного ч. 4 ст. 12.15 Кодекса Российской Федерации об административных правонарушениях, с назначением наказания в виде административного штрафа в размере 5 000 рублей. Постановление вступило в законную силу 10.01.2025 г. Согласно копии выписки из ГИС ГМП, административный штраф по постановлению по делу № 5-1518-1903/2024 об административном правонарушении от 09.12.2024 года, был оплачен 21.12.2024 года в размере 2 500 рублей. Срок, предусмотренный ст. 4.6 Кодекса Российской Федерации об административных правонарушениях, по указанному постановлению на момент совершения правонарушения не истек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справкой инспектора ОИАЗ Госавтоинспекции ОМВД России по Сургутскому району, о том, что по базе данных «Административная практика ФИАС-М» ОГИБДД ОМВД России гр. Лунегов А.В., * г.р., не является лицом, имеющим судимость за совершение преступления предусмотренными частями 2, 4, 6 статьи 264, 264.3 УК РФ, либо сведения об отказе в возбуждении соответствующего уголовного дела. Управлял на основании действующего водительского удостоверения * действительного до 01.12.2022 г. Штраф по ч. 4 ст. 12.15 КоАП РФ оплачен 21.12.2024 г.; 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- рапортом ст. ИДПС ОРДПС ОГИБДД ОМВД РФ по Сургутскому району от 20.04.2025 г., который пояснил, что 20.04.2025 г. на 26 километре автодороги «Сургут-Нижневартовск», ими был остановлен автомобиль марки *, государственный регистрационный знак *, под управлением водителя Лунегова А.В. который совершил административное правонарушение, а именно в нарушение п. 1.3 ПДД РФ, на 26 километре совершил выезд на полосу дороги, предназначенную для встречного движения во встречном направлении, с последующим перестроением на ранее занимаемую полосу. Совершив обгон транспортного средства *, государственный регистрационный знак *, в зоне действия дорожного знака 3.20 «Обгон запрещен». В связи с тем, что имеется достаточно данных, указывающих на наличие события административного правонарушения, в отношении водителя Лунегова А.В. было возбуждено дело об административном правонарушении по признакам ч. 5 ст. 12.15 Кодекса Российской Федерации об административных правонарушениях;  </w:t>
      </w:r>
    </w:p>
    <w:p>
      <w:pPr>
        <w:pStyle w:val="TextBodyIndent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</w:t>
        <w:tab/>
        <w:t xml:space="preserve">копией карточки учета транспортного средства, согласно которой, собственником автомобиля – </w:t>
      </w:r>
      <w:r>
        <w:rPr>
          <w:b w:val="false"/>
          <w:bCs/>
          <w:color w:val="000000"/>
          <w:sz w:val="26"/>
          <w:szCs w:val="26"/>
          <w:lang w:val="ru-RU"/>
        </w:rPr>
        <w:t>*, государственный регистрационный знак *</w:t>
      </w:r>
      <w:r>
        <w:rPr>
          <w:b w:val="false"/>
          <w:color w:val="000000"/>
          <w:sz w:val="26"/>
          <w:szCs w:val="26"/>
          <w:lang w:val="ru-RU"/>
        </w:rPr>
        <w:t>, является Лунегов А.В.;</w:t>
      </w:r>
    </w:p>
    <w:p>
      <w:pPr>
        <w:pStyle w:val="TextBodyIndent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- копией письма МВД России, согласно которого 28.12.2023 г. вступило в силу постановление Правительства РФ от 23.12.2023 г. № 2269 «О внесении изменений в постановление Правительства РФ от 12.03.2022 г. № 353». Пунктом 5 Особенностей разрешительных режимов в сфере транспорта (приложение № 14 к постановлению Правительства РФ от 12.03.2022 г. № 353) установлено, что действие российских национальных водительских удостоверений, сроки действия которых истекают (истекли) в период с 01.01.2022 г. по 31.12.2025 г. продлеваются на 3 года. Продление указанного срока не требует внесения дополнительных изменений в водительские удостоверения. При решении вопроса о возбуждении дел об административных правонарушениях необходимо учитывать, что российские национальные водительские удостоверения, срок действия которых истек или истекает в указанный выше период, являются действительными для управления транспортными средствами на территории РФ в течении последующих 3 лет со дня истечения срока их действ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ъективной стороной административного правонарушения, предусмотренного ч. 5 ст. 12.15 Кодекса Российской Федерации об административных правонарушениях, является повторное совершение административного правонарушения, предусмотренного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Ответственность по ч. 5 ст. 12.15 Кодекса Российской Федерации об административных правонарушениях наступает за повторное совершение административного правонарушения, предусмотренного ч. 4 ст. 12.15 Кодекса Российской Федерации об административных правонарушениях (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декса Российской Федерации об административных правонарушениях).</w:t>
      </w:r>
      <w:r>
        <w:rPr>
          <w:color w:val="000000"/>
          <w:sz w:val="26"/>
          <w:szCs w:val="26"/>
          <w:lang w:val="en-US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 д</w:t>
      </w:r>
      <w:r>
        <w:rPr>
          <w:color w:val="000000"/>
          <w:sz w:val="26"/>
          <w:szCs w:val="26"/>
          <w:lang w:val="en-US"/>
        </w:rPr>
        <w:t>овод</w:t>
      </w:r>
      <w:r>
        <w:rPr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 xml:space="preserve">представителя Пашкова П.А. </w:t>
      </w:r>
      <w:r>
        <w:rPr>
          <w:color w:val="000000"/>
          <w:sz w:val="26"/>
          <w:szCs w:val="26"/>
          <w:lang w:val="en-US"/>
        </w:rPr>
        <w:t xml:space="preserve">о том, что </w:t>
      </w:r>
      <w:r>
        <w:rPr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  <w:lang w:val="en-US"/>
        </w:rPr>
        <w:t>отрудники полиции настойчиво в требовательной форме обязывали свидетеля подписать документы</w:t>
      </w:r>
      <w:r>
        <w:rPr>
          <w:color w:val="000000"/>
          <w:sz w:val="26"/>
          <w:szCs w:val="26"/>
        </w:rPr>
        <w:t xml:space="preserve"> и оказывали давление на Лунегова А.В., ввиду его юридической неграмотности мировой судья относится критически и не принимает его во внимание. Допущенное Лунеговым А.В. нарушение выявлено сотрудником Госавтоиспекции при исполнении служебных обязанностей, обстоятельства правонарушения зафиксированы в протоколе об административном правонарушении, позволяющем установить событие вмененного Лунегову А.В. правонаруш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й ставить под сомнение изложенные инспектором Госавтоинспекции в протоколе об административном правонарушении обстоятельства совершения административного правонарушения не имеется, так как причин для оговора Лунегова А.В. со стороны должностного лица, составившего протокол, не установлено, доказательств наличия у него личной либо служебной заинтересованности в исходе рассматриваемого дела материалы не содержат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Кроме того, письменные объяснения *.</w:t>
      </w:r>
      <w:r>
        <w:rPr>
          <w:color w:val="000000"/>
          <w:sz w:val="26"/>
          <w:szCs w:val="26"/>
          <w:lang w:val="en-US"/>
        </w:rPr>
        <w:t>, которому были разъяснены права и обязанности свидетеля, он был предупрежден об ответственности по ст. 17.9 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 не содержат сведений об оказании на него давления со стороны сотрудников полиции</w:t>
      </w:r>
      <w:r>
        <w:rPr>
          <w:color w:val="000000"/>
          <w:sz w:val="26"/>
          <w:szCs w:val="26"/>
          <w:lang w:val="en-US"/>
        </w:rPr>
        <w:t>. Каких-либо оснований не доверять показаниям свидетеля, изложенным в данном объяснении, у мирового судьи не имеетс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При этом, мировой судья обращает внимание на то обстоятельство, что при составлении процессуальных документов </w:t>
      </w:r>
      <w:r>
        <w:rPr>
          <w:color w:val="000000"/>
          <w:sz w:val="26"/>
          <w:szCs w:val="26"/>
        </w:rPr>
        <w:t>Лунегов А.В.</w:t>
      </w:r>
      <w:r>
        <w:rPr>
          <w:color w:val="000000"/>
          <w:sz w:val="26"/>
          <w:szCs w:val="26"/>
          <w:lang w:val="en-US"/>
        </w:rPr>
        <w:t xml:space="preserve"> не был лишен возможности выразить свое отношение к производимым в отношении него процессуальным действиям, однако каких-либо замечаний и возражений относительно нарушений, в них не имеется.</w:t>
      </w:r>
      <w:r>
        <w:rPr>
          <w:color w:val="000000"/>
          <w:sz w:val="26"/>
          <w:szCs w:val="26"/>
        </w:rPr>
        <w:t xml:space="preserve"> Протокол об административном правонарушении содержит собственноручно сделанные Лунеговым А.В. записи в «графе объяснение лица»: совершил обгон, с нарушением согласен. Письменные объяснения на отдельном бланке содержат аналогичные объяснения.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овод представителя Пашкова П.А. о том, что в нарушение требований Кодекса Российской Федерации об административных правонарушениях при составлении протокола об административном правонарушении присутствовал только один понятой, основан на неверном толковании закона. Согласно части 2 статьи 25.7 Кодекса Российской Федерации об административных правонарушениях присутствие понятых обязательно лишь в случаях, прямо перечисленных в главе 27 Кодекса Российской Федерации об административных правонарушениях. Вместе с тем ни одно из указанных в данной главе процессуальных действий, требующих участия понятых, в рамках производства по настоящему делу не проводилось, в связи с чем необходимости привлекать понятых у должностного лица не было. В протоколе * указан в качестве свиде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Требования об обязательном присутствии понятых при составлении протокола об административном правонарушении Кодекс Российской Федерации об административных правонарушениях также не содержит. При этом протокол об административном правонарушении составлен должностным лицом в соответствии с требованиями статьи 28.2 Кодекса Российской Федерации об административных правонарушениях. Все сведения, необходимые для правильного разрешения дела, в протоколе отражены, событие правонарушения должным образом описано, в связи с чем мировой судья приходит к выводу о признании допустимым данного доказательства по делу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Все имеющиеся в деле доказательства, получены в соответствии с требованиями закона, последовательны, согласуются между собой, в связи с чем, оснований не доверять им не имеется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 xml:space="preserve">Мировой судья квалифицирует деяние </w:t>
      </w:r>
      <w:r>
        <w:rPr>
          <w:bCs/>
          <w:color w:val="000000"/>
          <w:sz w:val="26"/>
          <w:szCs w:val="26"/>
        </w:rPr>
        <w:t>Лунегова А.В.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 xml:space="preserve">по ч. 5 ст. 12.15 Кодекса Российской Федерации об административных правонарушениях, то есть </w:t>
      </w:r>
      <w:r>
        <w:rPr>
          <w:bCs/>
          <w:iCs/>
          <w:color w:val="000000"/>
          <w:sz w:val="26"/>
          <w:szCs w:val="26"/>
          <w:lang w:val="en-US"/>
        </w:rPr>
        <w:t>повторное совершение административного правонарушения, предусмотренного ч</w:t>
      </w:r>
      <w:r>
        <w:rPr>
          <w:bCs/>
          <w:iCs/>
          <w:color w:val="000000"/>
          <w:sz w:val="26"/>
          <w:szCs w:val="26"/>
        </w:rPr>
        <w:t>.</w:t>
      </w:r>
      <w:r>
        <w:rPr>
          <w:bCs/>
          <w:iCs/>
          <w:color w:val="000000"/>
          <w:sz w:val="26"/>
          <w:szCs w:val="26"/>
          <w:lang w:val="en-US"/>
        </w:rPr>
        <w:t xml:space="preserve"> 4 ст</w:t>
      </w:r>
      <w:r>
        <w:rPr>
          <w:bCs/>
          <w:iCs/>
          <w:color w:val="000000"/>
          <w:sz w:val="26"/>
          <w:szCs w:val="26"/>
        </w:rPr>
        <w:t xml:space="preserve">. 12.15 </w:t>
      </w:r>
      <w:r>
        <w:rPr>
          <w:bCs/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i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Лунеговым А.В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Лунеговым А.В. </w:t>
      </w:r>
      <w:r>
        <w:rPr>
          <w:color w:val="000000"/>
          <w:sz w:val="26"/>
          <w:szCs w:val="26"/>
        </w:rPr>
        <w:t xml:space="preserve">правонарушения, отсутствие смягчающих и отягчающих административную ответственность обстоятельств, судья </w:t>
      </w:r>
      <w:r>
        <w:rPr>
          <w:bCs/>
          <w:color w:val="000000"/>
          <w:sz w:val="26"/>
          <w:szCs w:val="26"/>
          <w:lang w:val="en-US"/>
        </w:rPr>
        <w:t xml:space="preserve">полагает возможным назначить правонарушителю наказание в виде лишения права управления транспортными средствами </w:t>
      </w:r>
      <w:r>
        <w:rPr>
          <w:bCs/>
          <w:color w:val="000000"/>
          <w:sz w:val="26"/>
          <w:szCs w:val="26"/>
        </w:rPr>
        <w:t>на срок</w:t>
      </w:r>
      <w:r>
        <w:rPr>
          <w:bCs/>
          <w:color w:val="000000"/>
          <w:sz w:val="26"/>
          <w:szCs w:val="26"/>
          <w:lang w:val="en-US"/>
        </w:rPr>
        <w:t>, предусмотренный санкцией ч. 5 ст.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Р</w:t>
      </w:r>
      <w:r>
        <w:rPr>
          <w:bCs/>
          <w:color w:val="000000"/>
          <w:sz w:val="26"/>
          <w:szCs w:val="26"/>
          <w:lang w:val="en-US"/>
        </w:rPr>
        <w:t>уководствуясь ст.ст. 4.1,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29.4, 29.9-29.12 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>, судь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Лунегова Александра Владимировича виновным в совершении административного правонарушения, предусмотренного ч. 5 ст. 12.15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один год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 Лунегову Александру Владимировичу,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А.С. Ворошилова</w:t>
      </w:r>
    </w:p>
    <w:p>
      <w:pPr>
        <w:pStyle w:val="31"/>
        <w:ind w:left="3600" w:firstLine="72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подпись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ОПИЯ ВЕРН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мирового судьи_____________________ А.С. Вороши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кретарь судебного заседания </w:t>
      </w:r>
    </w:p>
    <w:p>
      <w:pPr>
        <w:pStyle w:val="Normal"/>
        <w:jc w:val="both"/>
        <w:rPr/>
      </w:pPr>
      <w:r>
        <w:rPr>
          <w:color w:val="000000"/>
        </w:rPr>
        <w:t xml:space="preserve">Аппарата мирового судьи____________________ Т.С. Надымо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9 июня 2025 года</w:t>
      </w:r>
    </w:p>
    <w:p>
      <w:pPr>
        <w:pStyle w:val="31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